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20840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Konkursu pn. „Najładniejsza ozdoba świąteczna”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Gminna Biblioteka Publiczna w Sadown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ozbudzanie szeroko pojmowanych zainteresowań plastycznych,</w:t>
      </w:r>
    </w:p>
    <w:p>
      <w:pPr>
        <w:pStyle w:val="Akapitzlist"/>
        <w:rPr/>
      </w:pPr>
      <w:r>
        <w:rPr>
          <w:sz w:val="24"/>
          <w:szCs w:val="24"/>
        </w:rPr>
        <w:t>- przybliżenie oraz zainteresowanie dzieci i młodzieży tradycją związaną ze Świętam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ożego Narodzenia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ozwijanie i kształtowanie wyobraźni plastycznej oraz poczucia estetyki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ujawnienie talentów plastycznych i promocja uzdolnionych twórców,</w:t>
      </w:r>
    </w:p>
    <w:p>
      <w:pPr>
        <w:pStyle w:val="Akapitzlist"/>
        <w:rPr/>
      </w:pPr>
      <w:r>
        <w:rPr>
          <w:sz w:val="24"/>
          <w:szCs w:val="24"/>
        </w:rPr>
        <w:t>- konfrontacja osiągnięć rówieśniczych pomiędzy uczestnikami w dziedzinie sztu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lasty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Konkursu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Samodzielne i indywidualne zaprojektowanie oraz wykonanie dowolną techniką bożonarodzeniowej ozdoby świątecznej z wykorzystaniem dowolnych materiałów (</w:t>
      </w:r>
      <w:r>
        <w:rPr/>
        <w:t>do wykonania stroiku, bombki, ozdoby choinkowej prosimy nie używać żywego świerku oraz innych materiałów sypiących się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czestnictw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. Konkurs kierowany jest do osób indywidualnych w trzech kategoriach wiekowy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dzieci młodsze (wiek przedszkolny i klasy I-III szkoły podstawowej)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dzieci starsze (klasy IV-VIII szkoły podstawowej)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młodzież i dorośli (szkoły ponadpodstawowe i dorośli). </w:t>
      </w:r>
    </w:p>
    <w:p>
      <w:pPr>
        <w:pStyle w:val="Akapitzlist"/>
        <w:rPr/>
      </w:pPr>
      <w:r>
        <w:rPr>
          <w:sz w:val="24"/>
          <w:szCs w:val="24"/>
        </w:rPr>
        <w:t>b. Na Konkurs należy zgłaszać prace wyłącznie własnego autorstwa. Do każdej pracy powinna być dołączona Karta zgłoszenia oraz metryczka zawierająca: imię i nazwisko, wiek autora oraz klasę i dane kontaktowe.</w:t>
      </w:r>
    </w:p>
    <w:p>
      <w:pPr>
        <w:pStyle w:val="Akapitzlist"/>
        <w:rPr/>
      </w:pPr>
      <w:r>
        <w:rPr>
          <w:sz w:val="24"/>
          <w:szCs w:val="24"/>
        </w:rPr>
        <w:t>c. Prace będą ocenianie indywidualnie przez powołaną do tego celu Komisję. W każdej z kategorii przyznane zostaną miejsca od 1 do 3.</w:t>
      </w:r>
    </w:p>
    <w:p>
      <w:pPr>
        <w:pStyle w:val="Akapitzlist"/>
        <w:rPr/>
      </w:pPr>
      <w:r>
        <w:rPr>
          <w:sz w:val="24"/>
          <w:szCs w:val="24"/>
        </w:rPr>
        <w:t>d. Głównym kryterium oceny prac będą walory artystyczne i estetyczne, pomysłowość, nawiązanie do tradycji świątecznej oraz samodzielność wykonania.</w:t>
      </w:r>
    </w:p>
    <w:p>
      <w:pPr>
        <w:pStyle w:val="Akapitzlist"/>
        <w:rPr/>
      </w:pPr>
      <w:r>
        <w:rPr>
          <w:sz w:val="24"/>
          <w:szCs w:val="24"/>
        </w:rPr>
        <w:t>e. Dla zwycięzców Konkursu Organizator przygotują dyplomy oraz nagrody rzeczow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organizacyjne:</w:t>
      </w:r>
    </w:p>
    <w:p>
      <w:pPr>
        <w:pStyle w:val="Akapitzlist"/>
        <w:rPr/>
      </w:pPr>
      <w:r>
        <w:rPr>
          <w:sz w:val="24"/>
          <w:szCs w:val="24"/>
        </w:rPr>
        <w:t>- Prace powinny być złożone w siedzibie Organizatora w terminie do 22 grudnia 2020 r. Po wskazanym terminie prace nie będą przyjmowa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ace biorące udział w Konkursie pozostaną własnością Organizatora i posłużą do ozdobienia choinki w Gminnej Bibliotece Publicznej w Sadown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i Konkursu i dane osobowe zwycięzców zostaną ogłoszone na stronie internetowej Gminnej Biblioteki Publicznej w Sadownem (</w:t>
      </w:r>
      <w:hyperlink r:id="rId3">
        <w:r>
          <w:rPr>
            <w:rStyle w:val="InternetLink"/>
            <w:sz w:val="24"/>
            <w:szCs w:val="24"/>
          </w:rPr>
          <w:t>www.gbpsadowne.pl</w:t>
        </w:r>
      </w:hyperlink>
      <w:r>
        <w:rPr>
          <w:sz w:val="24"/>
          <w:szCs w:val="24"/>
        </w:rPr>
        <w:t>) w terminie do dnia 23 grudnia 2020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agrody za wyróżnione prace zostaną wręczone w terminie i miejscu ustalonym przez Organizatora po zakończeniu Konkursu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- W sprawach organizacyjnych Konkursu informacji udziela: Gminna Biblioteka Publiczna w Sadownem, ul. Kościuszki 35, </w:t>
      </w:r>
      <w:r>
        <w:rPr>
          <w:rFonts w:cs="Arial"/>
          <w:color w:val="0D1216"/>
          <w:sz w:val="24"/>
          <w:szCs w:val="24"/>
        </w:rPr>
        <w:t>tel.: (</w:t>
      </w:r>
      <w:r>
        <w:rPr>
          <w:rFonts w:cs="Arial"/>
          <w:sz w:val="24"/>
          <w:szCs w:val="24"/>
        </w:rPr>
        <w:t>25) 675-32-72</w:t>
      </w:r>
      <w:r>
        <w:rPr>
          <w:rFonts w:cs="Arial"/>
          <w:color w:val="0D1216"/>
          <w:sz w:val="24"/>
          <w:szCs w:val="24"/>
        </w:rPr>
        <w:t xml:space="preserve">, e- mail: </w:t>
      </w:r>
      <w:r>
        <w:rPr>
          <w:rStyle w:val="Appleconvertedspace"/>
          <w:rFonts w:cs="Arial"/>
          <w:color w:val="0D1216"/>
          <w:sz w:val="24"/>
          <w:szCs w:val="24"/>
        </w:rPr>
        <w:t> </w:t>
      </w:r>
      <w:hyperlink r:id="rId4">
        <w:r>
          <w:rPr>
            <w:rStyle w:val="InternetLink"/>
            <w:rFonts w:cs="Arial"/>
            <w:sz w:val="24"/>
            <w:szCs w:val="24"/>
          </w:rPr>
          <w:t>gbp@gbpsadowne.pl</w:t>
        </w:r>
      </w:hyperlink>
      <w:r>
        <w:rPr>
          <w:rFonts w:cs="Arial"/>
          <w:sz w:val="24"/>
          <w:szCs w:val="24"/>
        </w:rPr>
        <w:t>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psadowne.pl/" TargetMode="External"/><Relationship Id="rId4" Type="http://schemas.openxmlformats.org/officeDocument/2006/relationships/hyperlink" Target="mailto:gbp@gbpsadow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28:00Z</dcterms:created>
  <dc:creator>Admin</dc:creator>
  <dc:description/>
  <cp:keywords/>
  <dc:language>en-US</dc:language>
  <cp:lastModifiedBy>Admin</cp:lastModifiedBy>
  <dcterms:modified xsi:type="dcterms:W3CDTF">2020-12-03T15:39:00Z</dcterms:modified>
  <cp:revision>16</cp:revision>
  <dc:subject/>
  <dc:title/>
</cp:coreProperties>
</file>